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" w:hanging="0"/>
        <w:jc w:val="center"/>
        <w:rPr/>
      </w:pPr>
      <w:r>
        <w:rPr>
          <w:b/>
          <w:sz w:val="32"/>
          <w:szCs w:val="32"/>
        </w:rPr>
        <w:t>Костанайский государственный педагогический университет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Normal"/>
        <w:ind w:left="4536" w:hanging="0"/>
        <w:jc w:val="right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Наступает время, когда особенно важно развивать естественные науки - биологию, химию, физику, математику. В них содержится неисчерпаемый потенциал для инноваций</w:t>
      </w:r>
    </w:p>
    <w:p>
      <w:pPr>
        <w:pStyle w:val="Normal"/>
        <w:ind w:left="4536" w:hanging="0"/>
        <w:jc w:val="right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Нурсултан Назарбаев</w:t>
      </w:r>
    </w:p>
    <w:p>
      <w:pPr>
        <w:pStyle w:val="Normal"/>
        <w:jc w:val="center"/>
        <w:rPr>
          <w:rFonts w:ascii="Helvetica" w:hAnsi="Helvetica" w:cs="Helvetica"/>
          <w:sz w:val="28"/>
          <w:szCs w:val="28"/>
          <w:lang w:val="en-US" w:eastAsia="en-US"/>
        </w:rPr>
      </w:pPr>
      <w:r>
        <w:rPr>
          <w:rFonts w:cs="Helvetica" w:ascii="Helvetica" w:hAnsi="Helvetica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дистанционной химико-биологическо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едметной олимпиад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анай 2018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комит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глашает к участию в дистанцион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имико-биологической предметной олимпиад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развитие регионального сотрудничества в области образова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ля реализации Президентской программы «Интеллектуальная нация – 2020»</w:t>
      </w:r>
      <w:r>
        <w:rPr/>
        <w:t xml:space="preserve">, </w:t>
      </w:r>
      <w:r>
        <w:rPr>
          <w:sz w:val="28"/>
          <w:szCs w:val="28"/>
        </w:rPr>
        <w:t xml:space="preserve">содействие интеллектуальному развитию обучающихс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Задачи</w:t>
      </w:r>
      <w:r>
        <w:rPr>
          <w:b/>
          <w:sz w:val="28"/>
          <w:szCs w:val="28"/>
        </w:rPr>
        <w:t xml:space="preserve"> проек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расширить формы общения между учебными заведениями обла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105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здать условия практического приложения интеллектуального потенциала молодеж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036" w:hanging="676"/>
        <w:jc w:val="both"/>
        <w:rPr/>
      </w:pPr>
      <w:r>
        <w:rPr>
          <w:sz w:val="28"/>
          <w:szCs w:val="28"/>
        </w:rPr>
        <w:t>использовать возможности информационных технологий, возможности цифровизации для индикации интересов обучающихся в зоне профессионального самоопред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050" w:hanging="6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ь внимание к биологическим и химическим специальностям, востребованным на рынк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яснительная записка:</w:t>
      </w:r>
      <w:r>
        <w:rPr>
          <w:sz w:val="28"/>
          <w:szCs w:val="28"/>
        </w:rPr>
        <w:t xml:space="preserve"> участниками олимпиады являются учащиеся 10-11 класса средних школ; олимпиада имеет дистанционный формат участия; проведение олимпиады осуществляется в один этап; оценка участия в олимпиаде осуществляется суммативно; вниманию участников предоставляется тематическое содержание по предметам, что позволяет провести направленную подготовку; проведение олимпиады сонаправлено с работой школ по подготовке выпускников к итоговому контролю зн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Язык проведения олимпиады</w:t>
      </w:r>
      <w:r>
        <w:rPr>
          <w:sz w:val="28"/>
          <w:szCs w:val="28"/>
        </w:rPr>
        <w:t xml:space="preserve"> (на этапе апробирования проекта) – русск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ткрытие </w:t>
      </w:r>
      <w:r>
        <w:rPr>
          <w:sz w:val="28"/>
          <w:szCs w:val="28"/>
        </w:rPr>
        <w:t>дистанционной химико-биологической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едметной олимпиады состоится 24 апреля 2018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раторы проекта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5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 М. В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5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технических наук, доцент, декан естественно-  математического факультета КГПУ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вская О.М.  </w:t>
            </w:r>
          </w:p>
        </w:tc>
        <w:tc>
          <w:tcPr>
            <w:tcW w:w="80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5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педагогических наук, доцент, член-корреспондент МААО, руководитель офиса академических программ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кина Г.А.           </w:t>
            </w:r>
          </w:p>
        </w:tc>
        <w:tc>
          <w:tcPr>
            <w:tcW w:w="80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544"/>
              <w:jc w:val="both"/>
              <w:rPr/>
            </w:pPr>
            <w:r>
              <w:rPr>
                <w:sz w:val="28"/>
                <w:szCs w:val="28"/>
              </w:rPr>
              <w:t>кандидат биологических наук, доцент, член-корреспондент МААО, заведующая кафедрой естественных наук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5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5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кин С.В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5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исторических наук, доцент, декан факультета дополнительного и дистанционного обучения КГПУ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 П.Н.  </w:t>
            </w:r>
          </w:p>
        </w:tc>
        <w:tc>
          <w:tcPr>
            <w:tcW w:w="80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5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информатики, начальник центра дистанционного обучения КГПУ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ябинина Н.М.           </w:t>
            </w:r>
          </w:p>
        </w:tc>
        <w:tc>
          <w:tcPr>
            <w:tcW w:w="80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5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Регионального научно-практического центра «Қостанай дарыны» Управления образования акимата Костанай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йпилова А. С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5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ородского центра по работе с одаренными детьми «Дарын» отдела образования акимата г. Костанай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галиева Э.М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химии, старший преподаватель кафедры естественных наук КГПУ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ва М.М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5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биологии, старший преподаватель кафедры естественных   наук КГП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рядок подачи заявки, регистрации участников и участия в олимпиа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лимпиаде необходимо оформить заявку по адресу</w:t>
      </w:r>
      <w:r>
        <w:rPr>
          <w:sz w:val="28"/>
          <w:szCs w:val="28"/>
          <w:highlight w:val="yellow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https://goo.gl/forms/cd3tFF8AeKgL55Yh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явке указывается фамилия и имя (полностью) ученика, его действующий электронный адрес, наименование школы, фамилия, имя и отчество (полностью) учителя и его действующий электронный адре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ниверситет регистрирует участников на сайте в дистанционной олимпиаде и отправляет логин и пароль на электронный адрес каждому из участников и руководителю. Также высылается ссылка для входа в олимпиаду, краткая инструкция, и уточняются дата и время проведения олимпиа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казанное время участник олимпиады заходит на страницу дистанционной олимпиады и самостоятельно выполняет предложенные зад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оцениваются по 100-балльной шкале, результат теста отображается сразу после его заверш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итог дистанционной олимпиады будет рассчитан суммированием результатов по дисциплинам «Биология» и «Химия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и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 вручается электронный «Сертификат участник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команд, учителям – благодарность вуза/факуль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Программа и график прохождения этапов олимпиад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637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ципли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содержание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 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отаники, зоологии, анатомии. Индивидуальное развитие организмов. Основы генетики, цитологии. Основы учения об эволюции. Среда обитания организмов. Эволюция биосферы и человек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. Периодический закон. Классификация неорганических соединений. Основные законы химии. Химическая кинетика. Химия органических соединений: классификация, номенклатура, свойства углеводородов и кислород- и азотсодержащих органических соединени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5 мая 2018 г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необходимо подать до 19 апреля 2018 года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goo.gl/forms/cd3tFF8AeKgL55Yh1</w:t>
        </w:r>
      </w:hyperlink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актные телефоны: </w:t>
      </w:r>
    </w:p>
    <w:p>
      <w:pPr>
        <w:pStyle w:val="Style17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777 637 66 43 Рулева Мария Михайловн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8 747 879 61 75 Ергалиева Эльмира Мурзабаевн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информация размещена на сайте КГПУ в разделе «Новост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жаем признательность за поддержку проекта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 </w:t>
      </w:r>
    </w:p>
    <w:sectPr>
      <w:type w:val="nextPage"/>
      <w:pgSz w:w="11906" w:h="16838"/>
      <w:pgMar w:left="907" w:right="79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75" w:after="262"/>
    </w:pPr>
    <w:rPr>
      <w:rFonts w:ascii="Tahoma" w:hAnsi="Tahoma" w:cs="Tahoma"/>
      <w:color w:val="262626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cd3tFF8AeKgL55Yh1" TargetMode="External"/><Relationship Id="rId3" Type="http://schemas.openxmlformats.org/officeDocument/2006/relationships/hyperlink" Target="https://goo.gl/forms/cd3tFF8AeKgL55Yh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03:00Z</dcterms:created>
  <dc:creator>Салыкова О.С.</dc:creator>
  <dc:description/>
  <cp:keywords/>
  <dc:language>en-US</dc:language>
  <cp:lastModifiedBy>Elmira Ergalieva</cp:lastModifiedBy>
  <cp:lastPrinted>2018-03-28T09:08:00Z</cp:lastPrinted>
  <dcterms:modified xsi:type="dcterms:W3CDTF">2018-03-31T07:32:00Z</dcterms:modified>
  <cp:revision>25</cp:revision>
  <dc:subject/>
  <dc:title>Дорогие ребята</dc:title>
</cp:coreProperties>
</file>