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инновационных технологий и социаль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экологический контроль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академия профессиональной переподготовки и повышения квалификации руководящих работников и специалистов инвестицион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ая славянская академия (Западно-Сибирск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ий гуманитарный 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танайский государственный 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го-западен университет «Неофит Рил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друзь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новационный потенциал стран Евразийского сообщества и ближнего зарубежья в формировании нового обще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8 мая 201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лобализации мирового экономическ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философия–основа Отечественной культуры и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 – философская  мысль в национальных культу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инновации: интегративный потенциал устойчивого развития 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лияние культур как необходимое условие развития мирового со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образование – стратегический ресурс ноосферн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экономика: проблема социальной справедлив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ых государств в условиях глобал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 России – приоритет государственной поли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человека как важнейший фактор построения нового 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и культура как стратегический ресурс в развитии мирового со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й потенциал национальных культур в построении нового 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едагогика в становлении и социализации человека, формировании гражданского 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в условиях современной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антропологическом измерении.</w:t>
      </w:r>
      <w:bookmarkStart w:id="0" w:name="_GoBack"/>
      <w:bookmarkEnd w:id="0"/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: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(полностью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, ученая степень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 для контакта (для рассылки): полный почтовый адрес с индексом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.</w:t>
      </w:r>
    </w:p>
    <w:p>
      <w:pPr>
        <w:pStyle w:val="Style15"/>
        <w:tabs>
          <w:tab w:val="clear" w:pos="708"/>
          <w:tab w:val="center" w:pos="532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а участия (очная, заочная).</w:t>
      </w:r>
    </w:p>
    <w:p>
      <w:pPr>
        <w:pStyle w:val="Style15"/>
        <w:tabs>
          <w:tab w:val="clear" w:pos="708"/>
          <w:tab w:val="center" w:pos="532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Тема статьи (выступления).</w:t>
      </w:r>
    </w:p>
    <w:p>
      <w:pPr>
        <w:pStyle w:val="Style15"/>
        <w:tabs>
          <w:tab w:val="clear" w:pos="708"/>
          <w:tab w:val="center" w:pos="532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center" w:pos="5321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321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ференции бесплатное, публикациястатьи в сборнике 700 руб.  </w:t>
      </w:r>
    </w:p>
    <w:p>
      <w:pPr>
        <w:pStyle w:val="Style15"/>
        <w:tabs>
          <w:tab w:val="clear" w:pos="708"/>
          <w:tab w:val="center" w:pos="5321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атьям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должна соответствовать направлениям конфере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атьи не более 7 стр. печатного текста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14 кегель, интервал-1, поля: вверх, низ-2см., левое-3см., правое-1,5см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на источники только в конце статьи (не более 5-7 авторов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 должен быть стилистически и орфографически-грамотным(хорошо проверенны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за одну статью-700рублей, за рассылку-плюс 100рубле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можно сдать по адресу: г. Москва, ул. Кибальчича дом 7, каб. 513, кафедра «ТИМПО», ответственная: Анастасия Павловна Дроздова, руководитель отдела по связям с общественностью «ЦИТиСЭ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оргвзнос можно перечислить через </w:t>
      </w:r>
      <w:r>
        <w:rPr>
          <w:rFonts w:cs="Times New Roman" w:ascii="Times New Roman" w:hAnsi="Times New Roman"/>
          <w:b/>
          <w:sz w:val="24"/>
          <w:szCs w:val="24"/>
        </w:rPr>
        <w:t>Яндекс деньги</w:t>
      </w:r>
      <w:r>
        <w:rPr>
          <w:rFonts w:cs="Times New Roman" w:ascii="Times New Roman" w:hAnsi="Times New Roman"/>
          <w:sz w:val="24"/>
          <w:szCs w:val="24"/>
        </w:rPr>
        <w:t>: 41001228729657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КАЗАНИЕМ Ф.И.О)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50800</wp:posOffset>
                </wp:positionV>
                <wp:extent cx="65455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4pt" to="500.7pt,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:</w:t>
      </w:r>
      <w:r>
        <w:rPr>
          <w:rFonts w:cs="Times New Roman" w:ascii="Times New Roman" w:hAnsi="Times New Roman"/>
          <w:sz w:val="24"/>
          <w:szCs w:val="24"/>
        </w:rPr>
        <w:t xml:space="preserve">д.полит.н., профессор </w:t>
      </w:r>
      <w:r>
        <w:rPr>
          <w:rFonts w:cs="Times New Roman" w:ascii="Times New Roman" w:hAnsi="Times New Roman"/>
          <w:b/>
          <w:sz w:val="24"/>
          <w:szCs w:val="24"/>
        </w:rPr>
        <w:t>Г.И. Климантова</w:t>
      </w:r>
      <w:r>
        <w:rPr>
          <w:rFonts w:cs="Times New Roman" w:ascii="Times New Roman" w:hAnsi="Times New Roman"/>
          <w:sz w:val="24"/>
          <w:szCs w:val="24"/>
        </w:rPr>
        <w:t>; д.филос.н., профессо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М. Егорыче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. председ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к.эконом.н., профессор, заведующий кафедрой теории и методологии профессионального образования ГАСИС </w:t>
      </w:r>
      <w:r>
        <w:rPr>
          <w:rFonts w:cs="Times New Roman" w:ascii="Times New Roman" w:hAnsi="Times New Roman"/>
          <w:b/>
          <w:sz w:val="24"/>
          <w:szCs w:val="24"/>
        </w:rPr>
        <w:t>Р.З. Халиков</w:t>
      </w:r>
      <w:r>
        <w:rPr>
          <w:rFonts w:cs="Times New Roman" w:ascii="Times New Roman" w:hAnsi="Times New Roman"/>
          <w:sz w:val="24"/>
          <w:szCs w:val="24"/>
        </w:rPr>
        <w:t xml:space="preserve">; председатель правления «ЦИТиСЭ» </w:t>
      </w:r>
      <w:r>
        <w:rPr>
          <w:rFonts w:cs="Times New Roman" w:ascii="Times New Roman" w:hAnsi="Times New Roman"/>
          <w:b/>
          <w:sz w:val="24"/>
          <w:szCs w:val="24"/>
        </w:rPr>
        <w:t>А.С. Кретин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атор направлений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эксперт по правовым вопросам «ЦИТиСЭ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З. Халиков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по связям с общественностью «ЦИТиСЭ», методист кафедры теории и методологии профессионального образования ГАСИС </w:t>
      </w:r>
      <w:r>
        <w:rPr>
          <w:rFonts w:cs="Times New Roman" w:ascii="Times New Roman" w:hAnsi="Times New Roman"/>
          <w:b/>
          <w:sz w:val="24"/>
          <w:szCs w:val="24"/>
        </w:rPr>
        <w:t>А.П. Дроз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-sr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(495)723-86-11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s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5:00Z</dcterms:created>
  <dc:creator>А</dc:creator>
  <dc:description/>
  <dc:language>en-US</dc:language>
  <cp:lastModifiedBy>roni</cp:lastModifiedBy>
  <cp:lastPrinted>2012-02-02T17:23:00Z</cp:lastPrinted>
  <dcterms:modified xsi:type="dcterms:W3CDTF">2012-02-22T14:55:00Z</dcterms:modified>
  <cp:revision>2</cp:revision>
  <dc:subject/>
  <dc:title/>
</cp:coreProperties>
</file>